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A LA HOTĂRÂREA CONSILIULUI LOCAL AL MUNICIPIULUI CRAIOVA NR.339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AŢII PROPUSE PT. DARE ÎN ADMINISTRAR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2670"/>
        <w:gridCol w:w="2370"/>
        <w:gridCol w:w="557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IMOBI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DE INVENTA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OARE 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. AMARADIA, BL. 30-3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110002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674916,34 lei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211,70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 xml:space="preserve"> mp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. ION CANTACUZINO, P+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00217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157086,30 lei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</w:t>
            </w:r>
            <w:r>
              <w:rPr>
                <w:rFonts w:cs="Tahoma"/>
                <w:lang w:bidi="zxx"/>
              </w:rPr>
              <w:t>167,10 m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5:00Z</dcterms:created>
  <dc:creator>utilizator sapl11</dc:creator>
  <dc:description/>
  <cp:keywords/>
  <dc:language>en-US</dc:language>
  <cp:lastModifiedBy>utilizator sapl11</cp:lastModifiedBy>
  <cp:lastPrinted>2024-02-19T13:46:00Z</cp:lastPrinted>
  <dcterms:modified xsi:type="dcterms:W3CDTF">2024-07-23T09:17:00Z</dcterms:modified>
  <cp:revision>14</cp:revision>
  <dc:subject/>
  <dc:title>Patrimoniu20</dc:title>
</cp:coreProperties>
</file>